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181475" cy="1257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814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9.05pt;width:329.2pt;height:9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MENTMORE PARISH COUNCIL</w:t>
      </w:r>
    </w:p>
    <w:p>
      <w:pPr>
        <w:pStyle w:val="TextBody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o: Councillors J Langley, P Brazier and F Falcon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lerk: Deborah Martin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2 Leighton Road, Wingrave, Aylesbury, Bucks, HP22 4PA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Arial"/>
        </w:rPr>
      </w:pPr>
      <w:r>
        <w:rPr>
          <w:rFonts w:ascii="Calibri" w:hAnsi="Calibri"/>
        </w:rPr>
        <w:t xml:space="preserve">Tel: 07941 353416 </w:t>
      </w:r>
      <w:r>
        <w:rPr>
          <w:rFonts w:cs="Arial" w:ascii="Calibri" w:hAnsi="Calibri"/>
        </w:rPr>
        <w:t xml:space="preserve">Email: </w:t>
      </w:r>
      <w:hyperlink r:id="rId4">
        <w:r>
          <w:rPr>
            <w:rStyle w:val="InternetLink"/>
            <w:rFonts w:cs="Arial" w:ascii="Calibri" w:hAnsi="Calibri"/>
            <w:color w:val="auto"/>
            <w:u w:val="none"/>
          </w:rPr>
          <w:t>clerk@mentmore.org</w:t>
        </w:r>
      </w:hyperlink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TICE IS HEREBY GIVEN that the next meeting of the MENTMORE PARISH COUNCIL is to be held on WEDNESDAY 8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 xml:space="preserve">TH </w:t>
      </w:r>
      <w:r>
        <w:rPr>
          <w:rFonts w:cs="Arial" w:ascii="Calibri" w:hAnsi="Calibri"/>
          <w:b/>
          <w:bCs/>
          <w:sz w:val="22"/>
          <w:szCs w:val="22"/>
        </w:rPr>
        <w:t>October 2014 in the Village Hall at 8pm for the purpose of transacting the following business:</w:t>
      </w:r>
    </w:p>
    <w:p>
      <w:pPr>
        <w:pStyle w:val="Heading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ascii="Calibri" w:hAnsi="Calibri"/>
                <w:b/>
              </w:rPr>
              <w:t>Chairman’s items and welcomes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2.  Attendance and Apologi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lang w:eastAsia="en-GB"/>
              </w:rPr>
              <w:t>To note attendance and receive apologies for absenc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lang w:eastAsia="en-GB"/>
              </w:rPr>
              <w:t>3.Appointment of New Councillors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4.   Disclosures of Interest on items pertaining to the agenda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Councillors to declare any interests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5.  Public Question Time (10 minutes)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To receive any questions from members of the public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6.  To approve minutes of the Parish Council Meeting held on Wednesday 20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 xml:space="preserve"> August 2014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Copies previously circulated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7.  Neighbourhood Action Group/Police Matters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8.  To receive reports from District and County Councillors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9.  Village Hall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(a) To receive a report from the Committee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(b) Funding of electricity costs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10. Planning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eastAsia="en-GB"/>
              </w:rPr>
              <w:t>To discuss application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02777/ATC, 29 The Green Mentmore</w:t>
            </w:r>
            <w:r>
              <w:rPr>
                <w:rFonts w:cs="Arial" w:ascii="Arial" w:hAnsi="Arial"/>
                <w:sz w:val="22"/>
                <w:szCs w:val="22"/>
              </w:rPr>
              <w:t>.  Fell one Cherry tree and</w:t>
            </w:r>
          </w:p>
          <w:p>
            <w:pPr>
              <w:pStyle w:val="Normal"/>
              <w:widowControl w:val="false"/>
              <w:ind w:left="1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Elderberry trees; reduce crown of one Silver Birch tree by approx. 20%; reduce weight on lateral branches of one Cedar tree by 20% and reduce where previously pruned of one Apple tree.</w:t>
            </w:r>
          </w:p>
          <w:p>
            <w:pPr>
              <w:pStyle w:val="Normal"/>
              <w:widowControl w:val="false"/>
              <w:ind w:left="1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(ii)14/02701/ATC 1 Crafton Lodge Road, Crafton, Mentmore.  </w:t>
            </w:r>
            <w:r>
              <w:rPr>
                <w:rFonts w:cs="Calibri" w:ascii="Calibri" w:hAnsi="Calibri"/>
                <w:lang w:eastAsia="en-GB"/>
              </w:rPr>
              <w:t>Removal of one As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widowControl w:val="false"/>
              <w:ind w:left="420" w:hanging="0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(iii) To receive details of planning decisions received.</w:t>
            </w:r>
          </w:p>
          <w:p>
            <w:pPr>
              <w:pStyle w:val="Normal"/>
              <w:widowControl w:val="false"/>
              <w:ind w:left="420" w:hanging="0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widowControl w:val="false"/>
              <w:ind w:left="420" w:hanging="0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(iiii) Changes to AVDC Planning Communication process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11. Councillors and Clerks areas of responsibilities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-including Bank signatories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12. Bucks County Council’s Devolution Offer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13. Decision whether to register The Stag, Mentmore as a Village Asset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14. Parish Clearence Scheme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15. Bucks County Council, Countywide Draft Parking Guidance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 xml:space="preserve">16.  To receive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Clerk’s Report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Items for Action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GB"/>
              </w:rPr>
              <w:t>Correspondence</w:t>
            </w:r>
          </w:p>
          <w:p>
            <w:pPr>
              <w:pStyle w:val="NoSpacing"/>
              <w:widowControl w:val="false"/>
              <w:ind w:left="720" w:hanging="0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  <w:t>Clerk to report.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17.  Financ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Accounts and Expenses for Payment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Balances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Cheque Signatories</w:t>
            </w:r>
          </w:p>
          <w:p>
            <w:pPr>
              <w:pStyle w:val="NoSpacing"/>
              <w:widowControl w:val="false"/>
              <w:ind w:left="360" w:hanging="0"/>
              <w:rPr>
                <w:rFonts w:ascii="Calibri" w:hAnsi="Calibri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lang w:eastAsia="en-GB"/>
              </w:rPr>
              <w:t>18.  Items for Discuss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lang w:eastAsia="en-GB"/>
              </w:rPr>
              <w:t>(a)  MVAS Units and Speeding – Cllr Langley to update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Calibri" w:ascii="Calibri" w:hAnsi="Calibri"/>
                <w:lang w:eastAsia="en-GB"/>
              </w:rPr>
              <w:t xml:space="preserve">         </w:t>
            </w:r>
            <w:r>
              <w:rPr>
                <w:rFonts w:ascii="Calibri" w:hAnsi="Calibri"/>
              </w:rPr>
              <w:t>(b) Section 106 Monies.</w:t>
            </w:r>
          </w:p>
          <w:p>
            <w:pPr>
              <w:pStyle w:val="Normal"/>
              <w:widowControl w:val="false"/>
              <w:ind w:left="840" w:hanging="3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) Repairs for Notice Board for Ledburn.  Cllr Langley to update.</w:t>
            </w:r>
          </w:p>
          <w:p>
            <w:pPr>
              <w:pStyle w:val="Normal"/>
              <w:widowControl w:val="false"/>
              <w:ind w:left="840" w:hanging="360"/>
              <w:rPr>
                <w:rFonts w:ascii="Calibri" w:hAnsi="Calibri" w:cs="Calibri"/>
                <w:lang w:eastAsia="en-GB"/>
              </w:rPr>
            </w:pPr>
            <w:r>
              <w:rPr>
                <w:rFonts w:ascii="Calibri" w:hAnsi="Calibri"/>
              </w:rPr>
              <w:t xml:space="preserve">  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19. Date of Next Meeting </w:t>
            </w:r>
          </w:p>
          <w:p>
            <w:pPr>
              <w:pStyle w:val="Normal"/>
              <w:widowControl w:val="false"/>
              <w:ind w:left="60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hanging="420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</w:tbl>
    <w:p>
      <w:pPr>
        <w:pStyle w:val="Heading4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rsid w:val="00482867"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rsid w:val="002446e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82867"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rsid w:val="00482867"/>
    <w:pPr>
      <w:keepNext w:val="true"/>
      <w:outlineLvl w:val="3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82867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46e9"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446e9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82867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semiHidden/>
    <w:qFormat/>
    <w:rsid w:val="00482867"/>
    <w:pPr>
      <w:numPr>
        <w:ilvl w:val="0"/>
        <w:numId w:val="1"/>
      </w:numPr>
    </w:pPr>
    <w:rPr/>
  </w:style>
  <w:style w:type="paragraph" w:styleId="BodyText3">
    <w:name w:val="Body Text 3"/>
    <w:basedOn w:val="Normal"/>
    <w:semiHidden/>
    <w:qFormat/>
    <w:rsid w:val="00482867"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2446e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72a5a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5d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f5d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6e0e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b80821"/>
    <w:pPr>
      <w:widowControl/>
      <w:bidi w:val="0"/>
      <w:spacing w:before="0" w:after="0"/>
      <w:jc w:val="left"/>
    </w:pPr>
    <w:rPr>
      <w:rFonts w:ascii="Book Antiqua" w:hAnsi="Book Antiqua" w:eastAsia="Calibri" w:cs="Arial"/>
      <w:color w:val="auto"/>
      <w:kern w:val="0"/>
      <w:sz w:val="22"/>
      <w:szCs w:val="22"/>
      <w:lang w:eastAsia="en-US" w:val="en-GB" w:bidi="ar-SA"/>
    </w:rPr>
  </w:style>
  <w:style w:type="paragraph" w:styleId="NormalWeb">
    <w:name w:val="Normal (Web)"/>
    <w:basedOn w:val="Normal"/>
    <w:qFormat/>
    <w:rsid w:val="00242097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mentmor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Tracey Murrell</dc:creator>
  <dc:description/>
  <dc:language>en-US</dc:language>
  <cp:lastModifiedBy>DA Martin</cp:lastModifiedBy>
  <cp:lastPrinted>2011-04-15T10:57:00Z</cp:lastPrinted>
  <dcterms:modified xsi:type="dcterms:W3CDTF">2014-09-30T11:50:00Z</dcterms:modified>
  <cp:revision>17</cp:revision>
  <dc:subject/>
  <dc:title>Stanhope Works Management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